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sz w:val="28"/>
          <w:u w:val="single"/>
        </w:rPr>
      </w:pPr>
      <w:r>
        <w:rPr>
          <w:sz w:val="28"/>
          <w:u w:val="single"/>
        </w:rPr>
        <w:t>Список поиска программ ЦСКА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Выезд</w:t>
      </w:r>
    </w:p>
    <w:p>
      <w:pPr>
        <w:pStyle w:val="Normal"/>
        <w:jc w:val="center"/>
        <w:rPr/>
      </w:pPr>
      <w:r>
        <w:rPr/>
        <w:t>(94/95 – настоящее время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ивос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.10.06,  3.10.1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лго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23-24.2.95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5.4.96,  20.10.96,  7.9.9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ре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.12.05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лена-Г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3.19, 20.10.19, 1.2.2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ркут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-3.4.95</w:t>
            </w:r>
            <w:r>
              <w:rPr>
                <w:sz w:val="18"/>
              </w:rPr>
              <w:t>,  6.9.96</w:t>
            </w:r>
            <w:r>
              <w:rPr>
                <w:sz w:val="18"/>
                <w:lang w:val="ru-RU"/>
              </w:rPr>
              <w:t>,  19.2.00</w:t>
            </w:r>
            <w:r>
              <w:rPr>
                <w:sz w:val="18"/>
              </w:rPr>
              <w:t>,  3.5.01,  27.12.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з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7.10.99,  </w:t>
            </w:r>
            <w:r>
              <w:rPr>
                <w:b/>
                <w:bCs/>
                <w:sz w:val="18"/>
                <w:lang w:val="ru-RU"/>
              </w:rPr>
              <w:t>21.4.00 (2 вида)</w:t>
            </w:r>
            <w:r>
              <w:rPr>
                <w:sz w:val="18"/>
                <w:lang w:val="ru-RU"/>
              </w:rPr>
              <w:t>,  31.5.07,  12.5.0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нод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1.1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2.2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юбер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1.10,  27.4.11,  24.11.1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гнит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6.2.00</w:t>
            </w:r>
            <w:r>
              <w:rPr>
                <w:sz w:val="18"/>
              </w:rPr>
              <w:t>,  7.10.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йк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.10.9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.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1.98,  10.5.00</w:t>
            </w:r>
            <w:r>
              <w:rPr>
                <w:sz w:val="18"/>
              </w:rPr>
              <w:t>,  12.4.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жний Нов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1.2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Новосиби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8.9.96,  21.2.00,  15.10.05,  17.10.06,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8.11.08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м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7.3.00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b/>
                <w:bCs/>
                <w:sz w:val="18"/>
                <w:lang w:val="ru-RU"/>
              </w:rPr>
              <w:t>1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  <w:lang w:val="ru-RU"/>
              </w:rPr>
              <w:t>.5.00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b/>
                <w:bCs/>
                <w:sz w:val="18"/>
                <w:lang w:val="ru-RU"/>
              </w:rPr>
              <w:t>19.5.00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</w:rPr>
              <w:t>24.4.01,  18.1.03</w:t>
            </w:r>
            <w:r>
              <w:rPr>
                <w:sz w:val="18"/>
                <w:lang w:val="ru-RU"/>
              </w:rPr>
              <w:t>,  21-22.5.03,  22.1.05,  13.5.05,  16.4.06, 28.10.06 куб,  24.3.07</w:t>
            </w:r>
            <w:r>
              <w:rPr>
                <w:sz w:val="18"/>
              </w:rPr>
              <w:t>, 8.5.1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20-21.6.01,  </w:t>
            </w:r>
            <w:r>
              <w:rPr>
                <w:b/>
                <w:bCs/>
                <w:sz w:val="18"/>
                <w:lang w:val="ru-RU"/>
              </w:rPr>
              <w:t>28.10.01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b/>
                <w:bCs/>
                <w:sz w:val="18"/>
                <w:lang w:val="ru-RU"/>
              </w:rPr>
              <w:t>15.2.04</w:t>
            </w:r>
            <w:r>
              <w:rPr>
                <w:sz w:val="18"/>
                <w:lang w:val="ru-RU"/>
              </w:rPr>
              <w:t>,  3.4.04 куб,  16.1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23.10.94, </w:t>
            </w:r>
            <w:r>
              <w:rPr>
                <w:sz w:val="18"/>
              </w:rPr>
              <w:t xml:space="preserve"> 22.12.94,  </w:t>
            </w:r>
            <w:r>
              <w:rPr>
                <w:sz w:val="18"/>
                <w:lang w:val="ru-RU"/>
              </w:rPr>
              <w:t xml:space="preserve">20.2.96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3.3.97,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ru-RU"/>
              </w:rPr>
              <w:t xml:space="preserve">12.4.98,  14.4.99,  31.3.00,  </w:t>
            </w:r>
            <w:r>
              <w:rPr>
                <w:sz w:val="18"/>
              </w:rPr>
              <w:t>15.10.00,  6.4.02,  22.2.1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 (ЦСК ВВ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19.2.96,  13.11.04,  9.3.08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9.5.1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Б (Спарта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5.1.97, </w:t>
            </w:r>
            <w:r>
              <w:rPr>
                <w:b/>
                <w:bCs/>
                <w:sz w:val="18"/>
                <w:lang w:val="ru-RU"/>
              </w:rPr>
              <w:t>10.3.07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lang w:val="ru-RU"/>
              </w:rPr>
              <w:t>10.5.0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р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30.10.94 (2 вида)</w:t>
            </w:r>
            <w:r>
              <w:rPr>
                <w:sz w:val="18"/>
                <w:lang w:val="ru-RU"/>
              </w:rPr>
              <w:t xml:space="preserve">,  15.4.95,  23.3.96,  </w:t>
            </w:r>
            <w:r>
              <w:rPr>
                <w:b/>
                <w:sz w:val="18"/>
                <w:lang w:val="ru-RU"/>
              </w:rPr>
              <w:t>19.3.98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b/>
                <w:bCs/>
                <w:sz w:val="18"/>
                <w:lang w:val="ru-RU"/>
              </w:rPr>
              <w:t>19.5.98</w:t>
            </w:r>
            <w:r>
              <w:rPr>
                <w:sz w:val="18"/>
                <w:lang w:val="ru-RU"/>
              </w:rPr>
              <w:t xml:space="preserve">,  28.1.99,  </w:t>
            </w:r>
            <w:r>
              <w:rPr>
                <w:b/>
                <w:sz w:val="18"/>
                <w:lang w:val="ru-RU"/>
              </w:rPr>
              <w:t>6.5.99</w:t>
            </w:r>
            <w:r>
              <w:rPr>
                <w:sz w:val="18"/>
                <w:lang w:val="ru-RU"/>
              </w:rPr>
              <w:t>,  21.4.0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рг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8.2.03 куб,  22.10.04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7.11.07,  10.1.0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3.2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.1.98</w:t>
            </w:r>
            <w:r>
              <w:rPr>
                <w:sz w:val="18"/>
                <w:lang w:val="ru-RU"/>
              </w:rPr>
              <w:t>,  18.10.98,  8.4.99,  28.4.99,  6.11.99</w:t>
            </w:r>
            <w:r>
              <w:rPr>
                <w:sz w:val="18"/>
              </w:rPr>
              <w:t>,  21.10.01,  12.3.02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b/>
                <w:sz w:val="18"/>
                <w:lang w:val="ru-RU"/>
              </w:rPr>
              <w:t>8.11.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br w:type="column"/>
      </w:r>
      <w:r>
        <w:rPr/>
        <w:t>Москв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94/95 – настоящее время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д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4.9.94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 8.1.95,  1.6.02,  20.2.03 куб,  22.2.03,  1.3.03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вари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.12.9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рсе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3.0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.10.94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 15.1.95,  16.4.97,  16.2.03,  16.5.1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.2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В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2.03,  10.4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ни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2.04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9.97,  19.1.9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комотив (МВ/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.2.98,  12-13.4.03,  10.4.04 куб,  22-23.4.04,  6.11.04,  29.12.05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9.1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амара 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ро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18.9.94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20.1.96 (</w:t>
            </w:r>
            <w:r>
              <w:rPr>
                <w:sz w:val="18"/>
              </w:rPr>
              <w:t>N 18)</w:t>
            </w:r>
            <w:r>
              <w:rPr>
                <w:sz w:val="18"/>
                <w:lang w:val="ru-RU"/>
              </w:rPr>
              <w:t>,  22.2.9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бирьтеле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.12.04,  13.3.05 куб,  19.3.05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ю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2.05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 (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6.10.94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 18.12.94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29.1.95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25.9.95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5.1.96</w:t>
            </w:r>
            <w:r>
              <w:rPr>
                <w:sz w:val="18"/>
              </w:rPr>
              <w:t xml:space="preserve">,  17.11.96,  </w:t>
            </w:r>
            <w:r>
              <w:rPr>
                <w:sz w:val="18"/>
                <w:lang w:val="ru-RU"/>
              </w:rPr>
              <w:t>11.1.98,  9.3.98,  8.11.98,  13.12.9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 (СП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3.4.02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N 16),  13.6.02</w:t>
            </w:r>
            <w:r>
              <w:rPr>
                <w:sz w:val="18"/>
                <w:lang w:val="ru-RU"/>
              </w:rPr>
              <w:t>,  14.12.02,  30.12.04,  11.11.0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ртакадемкл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.11.9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нд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1.05 ку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2.03 куб,  5.3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НИ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25.1.98</w:t>
            </w:r>
            <w:r>
              <w:rPr>
                <w:sz w:val="18"/>
              </w:rPr>
              <w:t xml:space="preserve">,  </w:t>
            </w:r>
            <w:r>
              <w:rPr>
                <w:b/>
                <w:bCs/>
                <w:sz w:val="18"/>
              </w:rPr>
              <w:t>11.3.01</w:t>
            </w:r>
            <w:r>
              <w:rPr>
                <w:sz w:val="18"/>
              </w:rPr>
              <w:t>,  5.4.03</w:t>
            </w:r>
            <w:r>
              <w:rPr>
                <w:sz w:val="18"/>
                <w:lang w:val="ru-RU"/>
              </w:rPr>
              <w:t>,  24.11.07</w:t>
            </w:r>
            <w:r>
              <w:rPr>
                <w:sz w:val="18"/>
              </w:rPr>
              <w:t>, 8.12.1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ал-Гре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5.5.03,  </w:t>
            </w:r>
            <w:r>
              <w:rPr>
                <w:b/>
                <w:bCs/>
                <w:sz w:val="18"/>
                <w:lang w:val="ru-RU"/>
              </w:rPr>
              <w:t>23.10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им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1.9.99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  <w:lang w:val="ru-RU"/>
              </w:rPr>
              <w:t xml:space="preserve">27.11.99,  </w:t>
            </w:r>
            <w:r>
              <w:rPr>
                <w:sz w:val="18"/>
              </w:rPr>
              <w:t>12.1.03</w:t>
            </w:r>
            <w:r>
              <w:rPr>
                <w:sz w:val="18"/>
                <w:lang w:val="ru-RU"/>
              </w:rPr>
              <w:t>,  25-26.4.03,  18-19.5.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СК В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ru-RU"/>
              </w:rPr>
              <w:t>.10.94, 22.1.95, 8.3.03, 12.2.05, 19.2.05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Европейские Кубки и ВТБ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Выезд</w:t>
      </w:r>
    </w:p>
    <w:p>
      <w:pPr>
        <w:pStyle w:val="Normal"/>
        <w:jc w:val="center"/>
        <w:rPr/>
      </w:pPr>
      <w:r>
        <w:rPr/>
        <w:t>(94/95 – настоящее время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5"/>
        <w:gridCol w:w="3600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адолу Эфес / Эфес Пил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.12.97,  2.3.99,  19.3.03,  6.4.06,  7.1.09, 15.1.15, 25.10.16</w:t>
            </w:r>
            <w:r>
              <w:rPr>
                <w:sz w:val="18"/>
              </w:rPr>
              <w:t>, 27.10.17, 19.3.19</w:t>
            </w:r>
            <w:r>
              <w:rPr>
                <w:sz w:val="18"/>
                <w:lang w:val="ru-RU"/>
              </w:rPr>
              <w:t>, 20.12.19, 4.3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СВ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12.00,  19.4.01,  31.10.02, 22.12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р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12.0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Армани / Стефан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10.96,  3.12.0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в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11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йзон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.1.1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сел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3.98,  23.9.99,  24.2.05,  25.1.07,  20.3.08, 13.12.12,  8.11.13,  11.3.16, 3.3.17</w:t>
            </w:r>
            <w:r>
              <w:rPr>
                <w:sz w:val="18"/>
              </w:rPr>
              <w:t>, 4.1.18, 25.1.19</w:t>
            </w:r>
            <w:r>
              <w:rPr>
                <w:sz w:val="18"/>
                <w:lang w:val="ru-RU"/>
              </w:rPr>
              <w:t>, 29.11.19, 1.10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скония / Каха Лаборал / ТА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0.3.02, </w:t>
            </w:r>
            <w:r>
              <w:rPr>
                <w:b/>
                <w:bCs/>
                <w:sz w:val="18"/>
                <w:lang w:val="ru-RU"/>
              </w:rPr>
              <w:t>12.1.05</w:t>
            </w:r>
            <w:r>
              <w:rPr>
                <w:sz w:val="18"/>
                <w:lang w:val="ru-RU"/>
              </w:rPr>
              <w:t>, 29.3.06, 1.4.10, 17.3.17, 24.4.17</w:t>
            </w:r>
            <w:r>
              <w:rPr>
                <w:sz w:val="18"/>
              </w:rPr>
              <w:t>, 29.12.17, 7.12.18, 24-26.4.19</w:t>
            </w:r>
            <w:r>
              <w:rPr>
                <w:sz w:val="18"/>
                <w:lang w:val="ru-RU"/>
              </w:rPr>
              <w:t>, 20.11.19, 7.1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нет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2.98,  16.12.99,  23.12.04,  10.1.0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н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.1.9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шикт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11.1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льб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3.1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озе Баскет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3.12.15</w:t>
            </w:r>
            <w:r>
              <w:rPr>
                <w:sz w:val="18"/>
              </w:rPr>
              <w:t>, 7.12.1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ду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10.0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ален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11.10</w:t>
            </w:r>
            <w:r>
              <w:rPr>
                <w:sz w:val="18"/>
              </w:rPr>
              <w:t>, 8.2.18</w:t>
            </w:r>
            <w:r>
              <w:rPr>
                <w:sz w:val="18"/>
                <w:lang w:val="ru-RU"/>
              </w:rPr>
              <w:t>, 4.10.19, 4.2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ртус / Кин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12.98,  14.11.0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латаса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.2.14, 13.10.1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рушафа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11.15, 16.11.1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Бухар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9.9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А 7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.2.15, 8.12.1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2.04, 17.1.08, 6.12.09, 17.10.11, 28.10.12, 17.11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д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0.98,  8.11.0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ракл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.1.9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л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11.0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.1.0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мо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10.9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тувос Рит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9.11.00,  9.2.11, 11.1.12, 15.11.1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тто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3.0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12.16</w:t>
            </w:r>
            <w:r>
              <w:rPr>
                <w:sz w:val="18"/>
              </w:rPr>
              <w:t>, 16.10.18</w:t>
            </w:r>
            <w:r>
              <w:rPr>
                <w:sz w:val="18"/>
                <w:lang w:val="ru-RU"/>
              </w:rPr>
              <w:t>, 12.12.19, 2.3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 (Раана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.12.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нтепаски / МД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2.01,  8.1.04,  21.12.05,  19.12.07,  11.2.0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п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10.0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тун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0.12, 23.3.1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ак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.3.95,  16.3.95,  11.1.96,  9.1.97,  25.9.97,  17.12.98,  9.1.03,  24.3.04,  18.1.12, 5.2.15, 8.4.16, 3.11.16</w:t>
            </w:r>
            <w:r>
              <w:rPr>
                <w:sz w:val="18"/>
              </w:rPr>
              <w:t>, 20.12.17, 1.3.19</w:t>
            </w:r>
            <w:r>
              <w:rPr>
                <w:sz w:val="18"/>
                <w:lang w:val="ru-RU"/>
              </w:rPr>
              <w:t>, 6.2.20, 25.2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к Анти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10.9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я Любл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2.95,  7.11.0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я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12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натинаик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1.95,  11.1.01,  20.12.01,  26.11.03, 10.11.04,  9.11.05,  21-23.4.14,  20-22.4.15, 31.3.17</w:t>
            </w:r>
            <w:r>
              <w:rPr>
                <w:sz w:val="18"/>
              </w:rPr>
              <w:t>, 19.1.18, 28.12.18</w:t>
            </w:r>
            <w:r>
              <w:rPr>
                <w:sz w:val="18"/>
                <w:lang w:val="ru-RU"/>
              </w:rPr>
              <w:t>, 5.3.20, 6.11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ниони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.10.08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11.94,  5.2.98,  21.1.99,  6.10.9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рти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24.3.98,  2.4.98,  </w:t>
            </w:r>
            <w:r>
              <w:rPr>
                <w:bCs/>
                <w:sz w:val="18"/>
                <w:lang w:val="ru-RU"/>
              </w:rPr>
              <w:t>18.12.02</w:t>
            </w:r>
            <w:r>
              <w:rPr>
                <w:sz w:val="18"/>
                <w:lang w:val="ru-RU"/>
              </w:rPr>
              <w:t>,  8.2.06,  22.3.07,  26.11.08,  31.3.09,  18.10.12,  19.12.13,  17.1.1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По-Ортез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  <w:lang w:val="ru-RU"/>
              </w:rPr>
              <w:t>Элан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3.96,  11.10.01,  26.1.05,  23.11.05,  8.11.0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2.94,  6.11.97,  7.2.02,  30.1.03,  10.3.05,  26.1.06,  6.11.08,  31.1.13, 2.3.16, 6.1.17</w:t>
            </w:r>
            <w:r>
              <w:rPr>
                <w:sz w:val="18"/>
              </w:rPr>
              <w:t>, 19.10.17, 29.11.18</w:t>
            </w:r>
            <w:r>
              <w:rPr>
                <w:sz w:val="18"/>
                <w:lang w:val="ru-RU"/>
              </w:rPr>
              <w:t>, 22.11.19, 18.3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авол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.3.0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киппер/Тимсис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.99,  6.12.01,  4.2.0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инд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.3.0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ф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6.1.0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лк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14.12.95,  21.11.96,  12.11.98,  15.2.01,  18.4.02,  9.10.02,  24.11.04,  7.4.05,  7.12.05,  29.1.09,  31.10.13</w:t>
            </w:r>
            <w:r>
              <w:rPr>
                <w:sz w:val="18"/>
              </w:rPr>
              <w:t>, 2.1.1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ника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23.11.95,  26.2.03,  13.11.03,  8.12.04,  11.1.06,  27.2.08,  3.3.10,  21.3.13</w:t>
            </w:r>
            <w:r>
              <w:rPr>
                <w:sz w:val="18"/>
              </w:rPr>
              <w:t>, 11.12.14</w:t>
            </w:r>
            <w:r>
              <w:rPr>
                <w:sz w:val="18"/>
                <w:lang w:val="ru-RU"/>
              </w:rPr>
              <w:t>, 19.3.15</w:t>
            </w:r>
            <w:r>
              <w:rPr>
                <w:sz w:val="18"/>
              </w:rPr>
              <w:t>, 24.11.1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нербахч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12.06, 14.10.20, 28.4.21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дефинан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9.9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овент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3.0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иб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3.00,  16.4.03,  7.4.04,  11.3.0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рвена Зв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11.99,  18.4.16, 29.12.16</w:t>
            </w:r>
            <w:r>
              <w:rPr>
                <w:sz w:val="18"/>
              </w:rPr>
              <w:t>, 15.11.17</w:t>
            </w:r>
            <w:r>
              <w:rPr>
                <w:sz w:val="18"/>
                <w:lang w:val="ru-RU"/>
              </w:rPr>
              <w:t>, 21.2.20, 22.10.20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рлеру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1.9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ле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.2.03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студиант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.1.98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94/95 – настоящее время)</w:t>
      </w:r>
    </w:p>
    <w:tbl>
      <w:tblPr>
        <w:tblW w:w="5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5"/>
        <w:gridCol w:w="3600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Бухаре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.9.9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к Анти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.9.9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1.9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натинаик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1.0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2.12.0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авол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12.9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иппер/Тимсис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2.9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ника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14.1.04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НЕБЛ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хус, 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ейт Дей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1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рас, Шве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эджик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.3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ал 4-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-16.4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чепинг, Шв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лфи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4.11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пенга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ейт Дей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11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ал-Г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0.12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н-Хелдер, Ни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е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.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.1.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.3.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3.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нтспилс, Ла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нтспи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.3-1.4.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мб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нербах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.0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нтспи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.1.0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нтспилс, Ла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нтспи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.2.0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же имею следующие программы: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94/95 – настоящее время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-28.8.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, Тель-Авив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3.9.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ОК, 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9.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, 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26.12.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Белова, СП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7.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, Вильнюс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9.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рвена Звезда, 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9.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, 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-16.9.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Вентспилс Нафта, Вентспилс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-28.9.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Белова, СП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3.10.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Белова, СПБ (2 вида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7.10.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БА Тур, Москв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-11.10.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БА Тур, Кельн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9-2.10.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, Китай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24.9.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-28.9.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Белова, СПБ (2 вида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10.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ландо Мэджик, СШ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3.10.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-26.9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Кубок Белова, СП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(2 вида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3.10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.10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лахома Тандер, СШ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lang w:val="ru-RU"/>
              </w:rPr>
              <w:t>.10.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ивленд Кавалиерс, СШ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-25.9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-28.9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РЖД, Краснодар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2.10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, Итал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23.9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Кубок БЕКО 2012, Мюнхен, Герман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-30.9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1.9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Турни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 Пезаро, Итал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-29.9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10.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несота Тимбервулвз, СШ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1.9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Галлис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.10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10.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25.9.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-2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</w:rPr>
              <w:t>.9.1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Задар, Хорват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</w:rPr>
              <w:t>-2</w:t>
            </w:r>
            <w:r>
              <w:rPr>
                <w:sz w:val="18"/>
                <w:lang w:val="ru-RU"/>
              </w:rPr>
              <w:t>8</w:t>
            </w:r>
            <w:r>
              <w:rPr>
                <w:sz w:val="18"/>
              </w:rPr>
              <w:t>.9.1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  <w:r>
              <w:rPr>
                <w:sz w:val="18"/>
              </w:rPr>
              <w:t>.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.1</w:t>
            </w:r>
            <w:r>
              <w:rPr>
                <w:sz w:val="18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0 Гомельскому, вет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16</w:t>
            </w:r>
            <w:r>
              <w:rPr>
                <w:sz w:val="18"/>
                <w:lang w:val="ru-RU"/>
              </w:rPr>
              <w:t>.9.1</w:t>
            </w:r>
            <w:r>
              <w:rPr>
                <w:sz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Глория Кап, Турц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ru-RU"/>
              </w:rPr>
              <w:t>-2</w:t>
            </w: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.9.1</w:t>
            </w:r>
            <w:r>
              <w:rPr>
                <w:sz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Задар, Хорвати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30</w:t>
            </w:r>
            <w:r>
              <w:rPr>
                <w:sz w:val="18"/>
                <w:lang w:val="ru-RU"/>
              </w:rPr>
              <w:t>.9.1</w:t>
            </w:r>
            <w:r>
              <w:rPr>
                <w:sz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25</w:t>
            </w:r>
            <w:r>
              <w:rPr>
                <w:sz w:val="18"/>
                <w:lang w:val="ru-RU"/>
              </w:rPr>
              <w:t>.9.1</w:t>
            </w:r>
            <w:r>
              <w:rPr>
                <w:sz w:val="1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18</w:t>
            </w:r>
            <w:r>
              <w:rPr>
                <w:sz w:val="18"/>
                <w:lang w:val="ru-RU"/>
              </w:rPr>
              <w:t>.9.</w:t>
            </w:r>
            <w:r>
              <w:rPr>
                <w:sz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Гомельског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4.9.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ок Кондрашина-Белова</w:t>
            </w:r>
          </w:p>
        </w:tc>
      </w:tr>
    </w:tbl>
    <w:p>
      <w:pPr>
        <w:pStyle w:val="Heading"/>
        <w:jc w:val="left"/>
        <w:rPr>
          <w:sz w:val="32"/>
        </w:rPr>
      </w:pPr>
      <w:r>
        <w:br w:type="page"/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32"/>
          <w:lang w:val="en-US"/>
        </w:rPr>
      </w:pPr>
      <w:r>
        <w:rPr>
          <w:sz w:val="32"/>
        </w:rPr>
        <w:t>Наличие</w:t>
      </w:r>
    </w:p>
    <w:p>
      <w:pPr>
        <w:pStyle w:val="Heading"/>
        <w:jc w:val="left"/>
        <w:rPr>
          <w:sz w:val="32"/>
        </w:rPr>
      </w:pPr>
      <w:r>
        <w:rPr>
          <w:b w:val="false"/>
          <w:sz w:val="22"/>
        </w:rPr>
        <w:t>(СССР и Россия до 1994 года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720" w:top="776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5"/>
        <w:gridCol w:w="2688"/>
      </w:tblGrid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2-18.10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иада РКК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.1-11.2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венство Москвы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ная призывников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1-28.10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9-1.10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15.9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24.9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ервенство СА, ВВС 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9.8-10.9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ВВ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5-9.6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Кубок СССР, ВВ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11-24.9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дес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Чемпионат СССР, ВВ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6-17.9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ре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Чемпионат СССР, ВВС, 2 вид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19.9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5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, перв. Москвы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8-1.9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1-1.2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ревнование команд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8-4.9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8.1-1.2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-26.1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р К, Бур А-А, Риг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-28.1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, Свердловс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-12.10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лев,Жальгирис,Дин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-19.3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-14.7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ледни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-17.3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3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везда (Шарлевиль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3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ги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6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КА (Румыния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2.7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А (Рига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-31.1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руппа А-1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.7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8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.1-1.2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игры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8-7.9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. Советской Армии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.1-4.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, Лит.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.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сл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-22.3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, Лит.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4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28.1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-28.2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.10-2.11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Смена-69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-1.2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4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ль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гнис Варез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2-14.3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30.3-2.4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Фин.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-9.4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, Лит.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5-19.12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-й круг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3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3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ль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гнис Варез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.3-1.4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с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73-19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2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2-31.3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й круг, Лит.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-31.3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6.10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Югосла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в Сплит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</w:rPr>
              <w:t>8-12.1.</w:t>
            </w:r>
            <w:r>
              <w:rPr>
                <w:sz w:val="18"/>
                <w:lang w:val="ru-RU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Польш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нир в Варшав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17-19.9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Венг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нир в Будапешт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-18.2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ердловс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22.3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25.4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Р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в Бремерхавене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11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3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Ш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И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-17.4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игры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2-27.4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Заключительны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10.12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-25.12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19.3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игры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-16.4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игры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11.1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22.1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8.2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-18.12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11</w:t>
            </w:r>
            <w:r>
              <w:rPr>
                <w:sz w:val="18"/>
                <w:lang w:val="ru-RU"/>
              </w:rPr>
              <w:t>.1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-28.1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-17.2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0.3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лючительны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8-29.1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ль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 (Тель-Авив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-14.2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-й этап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9-14.</w:t>
            </w: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-й этап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-29.11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йбыш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3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1-4.4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этап, Лит.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1-4.4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этап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финал, 1-й круг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-11.4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альные игры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-26.10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-29.1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альный этап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2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2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-30.9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-31.10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круг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.11-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-29.1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этап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-19.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3.3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30.9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ивост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-25.10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с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-25.10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1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анароло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-22.1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4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7.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ль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 (Тель-Авив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8.2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.2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нка Ром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2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3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.3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ибон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29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9</w:t>
            </w:r>
            <w:r>
              <w:rPr>
                <w:sz w:val="18"/>
                <w:lang w:val="ru-RU"/>
              </w:rPr>
              <w:t>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-й круг, </w:t>
            </w: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-27.1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-27.1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-24.1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3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5-22.12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>.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-9.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круг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селон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3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.3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-31.8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лу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тиба, предсезонный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-29.11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ма-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4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-26.1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нец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круг, 5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8.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3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3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.3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3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26.9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6.10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-6.1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нец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20.1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-10.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яты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-18.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-11.2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3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альгирис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88/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ма-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.1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3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раи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каби (Тель-Авив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28.3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4.4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невежи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тиба (4 вида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89/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89/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ма-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, Общая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18.10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били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Тб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11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Р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юдвигсбург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-19.12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тиб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.1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2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.2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кола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КИ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.3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?.4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, плей-офф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-29.4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-27.9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этап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-16.1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этап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.1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нир Будивель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.1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этап, 1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-30.1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-14.2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. Турнир, 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-25.3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-26.9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ель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8.12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раи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апоэль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24.3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тур за 1-4 мест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-17.4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а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ал, 4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9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импия (Любляна)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-24.9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-й круг 1 этапа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6.11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Ш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йова Стейт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lang w:val="ru-RU"/>
              </w:rPr>
              <w:t>.11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Ш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ниверситет Айовы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-7.12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Поиск </w:t>
      </w:r>
      <w:r>
        <w:rPr>
          <w:b w:val="false"/>
          <w:bCs/>
          <w:sz w:val="22"/>
        </w:rPr>
        <w:t>(если программки нет в списке наличия и в списке поиска, пожалуйста предлагайте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(СССР и Россия до 1994 года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8"/>
        <w:gridCol w:w="2610"/>
      </w:tblGrid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-19.3.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мпионат ССС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-31.1.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руппа А-1 второй вид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8.1-3.2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-9.2.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3-2.4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-19.1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с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ТИ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31.3-1.4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-28.12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16-22.3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1.10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Вильню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1-2-й круг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.10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на круг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9-25.10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ун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й 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25.4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Спартак, плей-офф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-11.3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ск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р</w:t>
            </w:r>
          </w:p>
        </w:tc>
      </w:tr>
      <w:tr>
        <w:trPr>
          <w:trHeight w:val="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11.3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СП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76" w:right="576" w:gutter="0" w:header="720" w:top="776" w:footer="720" w:bottom="77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ru-RU"/>
      </w:rPr>
      <w:t>1</w:t>
    </w:r>
    <w:r>
      <w:rPr>
        <w:b/>
        <w:bCs/>
      </w:rPr>
      <w:t>-</w:t>
    </w:r>
    <w:r>
      <w:rPr>
        <w:b/>
        <w:bCs/>
        <w:lang w:val="ru-RU"/>
      </w:rPr>
      <w:t>8</w:t>
    </w:r>
    <w:r>
      <w:rPr>
        <w:b/>
        <w:bCs/>
      </w:rPr>
      <w:t>-202</w:t>
    </w:r>
    <w:r>
      <w:rPr>
        <w:b/>
        <w:bCs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rPr>
              <w:lang w:val="ru-RU"/>
            </w:rPr>
          </w:pPr>
          <w:r>
            <w:rPr>
              <w:lang w:val="ru-RU"/>
            </w:rPr>
            <w:t>Анатолий Сулькин</w:t>
          </w:r>
        </w:p>
      </w:tc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jc w:val="right"/>
            <w:rPr>
              <w:lang w:val="ru-RU"/>
            </w:rPr>
          </w:pPr>
          <w:r>
            <w:rPr>
              <w:lang w:val="ru-RU"/>
            </w:rPr>
            <w:t>ЦСКА (баскетбол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9:00Z</dcterms:created>
  <dc:creator>tolia</dc:creator>
  <dc:description/>
  <cp:keywords/>
  <dc:language>en-US</dc:language>
  <cp:lastModifiedBy>User</cp:lastModifiedBy>
  <cp:lastPrinted>2007-07-11T22:51:00Z</cp:lastPrinted>
  <dcterms:modified xsi:type="dcterms:W3CDTF">2024-10-04T00:39:00Z</dcterms:modified>
  <cp:revision>96</cp:revision>
  <dc:subject/>
  <dc:title>Список поиска программ ЦСКА</dc:title>
</cp:coreProperties>
</file>