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Список поиска программ ЦСКА</w:t>
      </w:r>
    </w:p>
    <w:p>
      <w:pPr>
        <w:pStyle w:val="Normal"/>
        <w:rPr>
          <w:sz w:val="16"/>
          <w:u w:val="single"/>
          <w:lang w:val="ru-RU"/>
        </w:rPr>
      </w:pPr>
      <w:r>
        <w:rPr>
          <w:sz w:val="16"/>
          <w:u w:val="single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tbl>
      <w:tblPr>
        <w:tblW w:w="11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876"/>
        <w:gridCol w:w="2155"/>
        <w:gridCol w:w="4514"/>
      </w:tblGrid>
      <w:tr>
        <w:trPr>
          <w:cantSplit w:val="true"/>
        </w:trPr>
        <w:tc>
          <w:tcPr>
            <w:tcW w:w="1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емпионат СССР (1936 - 1991)</w:t>
            </w:r>
          </w:p>
        </w:tc>
      </w:tr>
      <w:tr>
        <w:trPr>
          <w:cantSplit w:val="true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Выезд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Москва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Баку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8,49,50,6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Буревестник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8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Горьки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51,5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ВВС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47 (20.8)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Донец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8,39,40,41,49,56,57,5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Даугав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49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Ереван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49,50,6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Динамо (К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6(в),40,45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Кие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6(о),37,38,39,40,41,45,49,5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ru-RU"/>
              </w:rPr>
              <w:t>Динамо (Л) / Тр. Резервы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6(о),45,46,54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Кишине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56,5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Динамо (М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6(обе), 45 (22.9), 55 (15.5)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Куйбыше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46,47,49,50,53,5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Динамо (Мн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41,45,46,47 (8.5),5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Кутаис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64,66,67,68,69,7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Динамо (О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8,39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Ленинград – Динамо (Л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6(в),38,4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Динамо (Тб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45,54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ru-RU"/>
              </w:rPr>
              <w:t>Ленинград – Зени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4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Зенит  / Сталинец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9,46,51,55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Ленинград – Кр. Зар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6(о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Зенит (II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8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Минс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45,46,48,49,50,54,5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Красная Заря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6(в),37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Росто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Крылья Советов (Кб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46,47,49,54,55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Сталингра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8,39,40,45,46,47,48,49,5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Крылья Советов (М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8,40 (3.9), 45 (обе), 46 (18.6), 48 (обе)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Ташкен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6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Локомотив (М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6(обе),37(8.10),38,40(обе),45(обе),50(16.5),55(14.8),56(26.6)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Тбилиси – Динам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4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Локомотив (Тб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8 (21.7)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Харько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41,49,5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Сельмаш / Локомотив (Х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8,54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Металлург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8,40(обе)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Нефтяник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50</w:t>
            </w:r>
          </w:p>
        </w:tc>
      </w:tr>
      <w:tr>
        <w:trPr>
          <w:cantSplit w:val="true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Cs w:val="24"/>
              </w:rPr>
              <w:t>Нейтральные пол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Пищевик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8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Баку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Кр. Советов 57, Калев 6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Спартак (Л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8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Болшев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Локомотив 4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Спартак (М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6(о),40(30.5),45(обе),48(2.5),55(8.5)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Грозны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Динамо (Мн) 6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Сталинец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8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Краматорс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Локомотив 3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Стахановец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4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десс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Тр. Рез 56, Зенит 56, Спартак  (Мн) 5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Торпедо (М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8,40(обе),45(2.9),46(3.5),54(31.5)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Тбилис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Спартак (В) 6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Трактор / Торпедо (Ст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40,45</w:t>
            </w:r>
          </w:p>
        </w:tc>
      </w:tr>
    </w:tbl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tbl>
      <w:tblPr>
        <w:tblW w:w="4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057"/>
        <w:gridCol w:w="1204"/>
        <w:gridCol w:w="1159"/>
      </w:tblGrid>
      <w:tr>
        <w:trPr>
          <w:cantSplit w:val="true"/>
        </w:trPr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бок СССР (с 1946)</w:t>
            </w:r>
          </w:p>
        </w:tc>
      </w:tr>
      <w:tr>
        <w:trPr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Выезд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Москва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Вороне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4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Торпедо (М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54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Глухов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59 (пер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Торпедо (Г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51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Донец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5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Кр. Сов. (Кб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51(пер)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Кутаис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ru-RU"/>
              </w:rPr>
              <w:t>76,73,7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Динамо (Мн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48</w:t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Ланчху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77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Новокузнец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57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До 1946 нужно все кроме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Динамо (О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7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rStyle w:val="StrongEmphasis"/>
                <w:b w:val="false"/>
                <w:sz w:val="16"/>
                <w:lang w:val="ru-RU"/>
              </w:rPr>
              <w:t>Спартак (Л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8</w:t>
            </w:r>
          </w:p>
        </w:tc>
      </w:tr>
      <w:tr>
        <w:trPr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Динамо (Тб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9</w:t>
            </w:r>
          </w:p>
        </w:tc>
      </w:tr>
      <w:tr>
        <w:trPr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Динамо (М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45</w:t>
            </w:r>
          </w:p>
        </w:tc>
      </w:tr>
    </w:tbl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tbl>
      <w:tblPr>
        <w:tblW w:w="9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189"/>
        <w:gridCol w:w="1575"/>
        <w:gridCol w:w="1575"/>
        <w:gridCol w:w="1575"/>
      </w:tblGrid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убль (до 1992), есть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Нужно с 1997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Динамо (М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90, 91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Чита (кубок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997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Днепропетровс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90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Донец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Комсомольское 91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Душанб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Курган-Тюбе 90, 91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Калининград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60 (тов.)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Киев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51,63–77,81–83,90,91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Минс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90, Столбцы 91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Ростов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59,61,62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Торпедо (М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Егорьевск 51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</w:tbl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  <w:r>
        <w:br w:type="page"/>
      </w:r>
    </w:p>
    <w:p>
      <w:pPr>
        <w:pStyle w:val="Normal"/>
        <w:rPr>
          <w:b/>
          <w:b/>
          <w:color w:val="FFFFFF"/>
          <w:sz w:val="16"/>
          <w:lang w:val="ru-RU"/>
        </w:rPr>
      </w:pPr>
      <w:r>
        <w:rPr>
          <w:b/>
          <w:color w:val="FFFFFF"/>
          <w:sz w:val="16"/>
          <w:lang w:val="ru-RU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8"/>
      </w:tblGrid>
      <w:tr>
        <w:trPr>
          <w:cantSplit w:val="true"/>
        </w:trPr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еждународные и товарищеские, есть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3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Локомотив – Москва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3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Металлург – Тбилиси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3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Динамо (Тб) – Тбилиси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4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Динамо (Тб) – Тбилиси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4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ХОДКА – Харьков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4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Сб. Тбилиси – Тбилиси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4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Динамо (М) – Москва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4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Партизан – Москва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4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Динамо (Р) – Рига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4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ПрибВО – Рига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5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Киев – Турнир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5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Динамо (К) – Киев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5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Сб. Москвы – Москва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5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Динамо (М) – Москва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5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Кр. Советов – Москва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5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Сб. Софии – Москва (2)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5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Сб. Румынии – Москва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5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Сб. ЧССР – Москва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5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Зенит – Ленинград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5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Форвертс – Москва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5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Парк ЦДСА – игры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5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Румыния – Москва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5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Спартакус – Норвегия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5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Ударник – Москва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lang w:val="ru-RU"/>
              </w:rPr>
              <w:t>5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lang w:val="ru-RU"/>
              </w:rPr>
              <w:t>Торпедо (Р) – Ростов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lang w:val="ru-RU"/>
              </w:rPr>
              <w:t>5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lang w:val="ru-RU"/>
              </w:rPr>
              <w:t>Аустрия – Москва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lang w:val="ru-RU"/>
              </w:rPr>
              <w:t>5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lang w:val="ru-RU"/>
              </w:rPr>
              <w:t>Даугава – Рига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5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Вест Бромвич – Москва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5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Даугава – Рига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5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Вест Бромвич – Англия  (2)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5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Болтон – Англия  (2)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5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Челси – Англия  (2)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5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Форвертс – ГДР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5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Франкфурт – Москва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5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Сб. А. Австрии – Вена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5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Жиул – Москва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5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Спартак ЧССР – Москва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5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Турнир Армий – ГДР (2)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5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Гонвед – ГДР (СКДА)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5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Форвертс – ГДР (СКДА)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5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СКВО – Свердловск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5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Локомотив – Челябинск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5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Мотор-Зюд - ГДР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5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Ротацион - ГДР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lang w:val="ru-RU"/>
              </w:rPr>
              <w:t>5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lang w:val="ru-RU"/>
              </w:rPr>
              <w:t>Реймс – Москва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5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Кайрат – Алма-Ата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6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Шеффилд – Москва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6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Боруссия – Москва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6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Байя – Москва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6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ГВАВ – Москва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6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Фламенго – Москва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6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Генчлер-Бирлиги – Москва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6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Лейпциг - ГДР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6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Сб. А. Австрии – Москва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6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СКА – Одесса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6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Еднота – Москва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6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Химик – Дзержинск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6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Спартак (Б) – Белгород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6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Сб. СССР – Москва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6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Локомотив (К) – Калуга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6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Сб. Туниса – Москва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6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Турне - Япония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lang w:val="ru-RU"/>
              </w:rPr>
              <w:t>6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lang w:val="ru-RU"/>
              </w:rPr>
              <w:t>Локомотив (К) – Калуга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lang w:val="ru-RU"/>
              </w:rPr>
              <w:t>6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lang w:val="ru-RU"/>
              </w:rPr>
              <w:t>Нефтяник – Фергана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6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Динамо (Бр) – Брянск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6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Спартак (ЙО) – Й-О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7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Алга – Фрунзе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7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Цементник – Семип-ск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7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Волга – Калинин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lang w:val="ru-RU"/>
              </w:rPr>
              <w:t>7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lang w:val="ru-RU"/>
              </w:rPr>
              <w:t>Металлист – Харьков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lang w:val="ru-RU"/>
              </w:rPr>
              <w:t>7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ru-RU"/>
              </w:rPr>
              <w:t xml:space="preserve">Автомобилист </w:t>
            </w:r>
            <w:r>
              <w:rPr>
                <w:rStyle w:val="StrongEmphasis"/>
                <w:b w:val="false"/>
                <w:sz w:val="16"/>
                <w:lang w:val="ru-RU"/>
              </w:rPr>
              <w:t>– Красноярск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lang w:val="ru-RU"/>
              </w:rPr>
              <w:t>7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lang w:val="ru-RU"/>
              </w:rPr>
              <w:t>Зенит (И) – Ижевск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lang w:val="ru-RU"/>
              </w:rPr>
              <w:t>7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lang w:val="ru-RU"/>
              </w:rPr>
              <w:t>Звезда – Пермь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lang w:val="ru-RU"/>
              </w:rPr>
              <w:t>7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lang w:val="ru-RU"/>
              </w:rPr>
            </w:pPr>
            <w:r>
              <w:rPr>
                <w:rStyle w:val="StrongEmphasis"/>
                <w:b w:val="false"/>
                <w:sz w:val="16"/>
                <w:lang w:val="ru-RU"/>
              </w:rPr>
              <w:t>Турнир Коломбино – Испания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7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Авангард – Тернополь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7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Автомобилист – Красноярск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lang w:val="ru-RU"/>
              </w:rPr>
              <w:t>7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lang w:val="ru-RU"/>
              </w:rPr>
              <w:t>Звезда – Пермь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7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Болонья – Москва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7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Металлург – Магнитогорск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lang w:val="ru-RU"/>
              </w:rPr>
              <w:t>7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lang w:val="ru-RU"/>
              </w:rPr>
              <w:t>Зенит (И) – Ижевск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7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Автомобилист – Красноярск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7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Динамо (Ст) – Ставрополь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lang w:val="ru-RU"/>
              </w:rPr>
              <w:t>7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lang w:val="ru-RU"/>
              </w:rPr>
              <w:t>Турнир в Москве, Мини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ru-RU"/>
              </w:rPr>
              <w:t>7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Филадельфия Атомс – США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7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Сент-Луис Старз – США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7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Сборная НАСЛ – Канада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7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Авто – Красноярск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7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Динамо (Бр) – Брянск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lang w:val="ru-RU"/>
              </w:rPr>
              <w:t>7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lang w:val="ru-RU"/>
              </w:rPr>
              <w:t>Спартак (К) – Кострома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lang w:val="ru-RU"/>
              </w:rPr>
              <w:t>7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lang w:val="ru-RU"/>
              </w:rPr>
            </w:pPr>
            <w:r>
              <w:rPr>
                <w:rStyle w:val="StrongEmphasis"/>
                <w:b w:val="false"/>
                <w:sz w:val="16"/>
                <w:lang w:val="ru-RU"/>
              </w:rPr>
              <w:t>Турнир в Москве, Мини</w:t>
            </w:r>
            <w:r>
              <w:rPr>
                <w:sz w:val="16"/>
                <w:lang w:val="ru-RU"/>
              </w:rPr>
              <w:t xml:space="preserve"> (2)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lang w:val="ru-RU"/>
              </w:rPr>
              <w:t>7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lang w:val="ru-RU"/>
              </w:rPr>
            </w:pPr>
            <w:r>
              <w:rPr>
                <w:rStyle w:val="StrongEmphasis"/>
                <w:b w:val="false"/>
                <w:sz w:val="16"/>
                <w:lang w:val="ru-RU"/>
              </w:rPr>
              <w:t>Турнир в Москве, Мини</w:t>
            </w:r>
            <w:r>
              <w:rPr>
                <w:sz w:val="16"/>
                <w:lang w:val="ru-RU"/>
              </w:rPr>
              <w:t xml:space="preserve"> (2)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ru-RU"/>
              </w:rPr>
              <w:t>7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Турнир в Барселоне – Испания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lang w:val="ru-RU"/>
              </w:rPr>
              <w:t>7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lang w:val="ru-RU"/>
              </w:rPr>
            </w:pPr>
            <w:r>
              <w:rPr>
                <w:rStyle w:val="StrongEmphasis"/>
                <w:b w:val="false"/>
                <w:sz w:val="16"/>
                <w:lang w:val="ru-RU"/>
              </w:rPr>
              <w:t>Турнир в Москве, Мини</w:t>
            </w:r>
            <w:r>
              <w:rPr>
                <w:sz w:val="16"/>
                <w:lang w:val="ru-RU"/>
              </w:rPr>
              <w:t xml:space="preserve"> (2)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7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Зенит – Ленинград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7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Луч – Владивосток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lang w:val="ru-RU"/>
              </w:rPr>
              <w:t>8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lang w:val="ru-RU"/>
              </w:rPr>
              <w:t>Турнир Неделя, Москва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ru-RU"/>
              </w:rPr>
              <w:t>8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Турнир в Баньска-Бистрица, ЧССР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lang w:val="ru-RU"/>
              </w:rPr>
              <w:t>8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lang w:val="ru-RU"/>
              </w:rPr>
              <w:t>СКА Карпаты, Львов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lang w:val="ru-RU"/>
              </w:rPr>
              <w:t>8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lang w:val="ru-RU"/>
              </w:rPr>
              <w:t>Турнир Моссовета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ru-RU"/>
              </w:rPr>
              <w:t>8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Турнир в Баньска-Бистрица, ЧССР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lang w:val="ru-RU"/>
              </w:rPr>
              <w:t>8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lang w:val="ru-RU"/>
              </w:rPr>
              <w:t>Динамо (В) – Вологда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8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Турнир в Ростове, Тов. (4)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lang w:val="ru-RU"/>
              </w:rPr>
              <w:t>8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lang w:val="ru-RU"/>
              </w:rPr>
              <w:t>Динамо (М) – Москва, КФ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8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Торпедо – Москва, КФ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lang w:val="ru-RU"/>
              </w:rPr>
              <w:t>8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lang w:val="ru-RU"/>
              </w:rPr>
              <w:t>Динамо (М) – Москва, КФ 2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lang w:val="ru-RU"/>
              </w:rPr>
              <w:t>8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lang w:val="ru-RU"/>
              </w:rPr>
              <w:t>Спартак – Москва, КФ 2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8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Торпедо – Москва, КФ 2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88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Сатурн – Раменское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89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Турнир КЗ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89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Волга – Калинин (2)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ru-RU"/>
              </w:rPr>
              <w:t>8</w:t>
            </w:r>
            <w:r>
              <w:rPr>
                <w:sz w:val="16"/>
              </w:rPr>
              <w:t>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Турнир в Баньска-Бистрица, ЧССР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90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АИСА Олл-Старз – США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90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Херши Импакт – США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90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Турнир КЗ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Заравшан – Навои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90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Зееувс – Голландия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90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Машиностроитель – Псков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90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Нефтяник – Фергана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90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Стрела – Оренбург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90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Нива – Тернополь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90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Буковина – Черновцы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90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Подолье – Хмельницкий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90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КамАЗ – Набережные Челны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90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лдершот – Англия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90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Хартлипул – Англия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90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Мертир Тидфил – Уэльс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90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ЧМ по мини-футболу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9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Турнир Долтабаева – Тадж.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9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ru-RU"/>
              </w:rPr>
              <w:t>Звезда – Пермь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9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Зенит (И) – Ижевск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9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КамАЗ – Набережные Челны (2)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92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Эспаньол – Москва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93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Турнир – Франция (2)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93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Теннис-Боруссия – Германия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93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БФК Германия 88 – Германия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95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Ростсельмаш – Москва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95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Кубок Хазарова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95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Локомотив (Н-Н) - Москва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96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Зенит – Петербург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96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ЦСКА-Борисфен – Москва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98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Уралан – Москва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98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Строитель – Моршанск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99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Дерби Каунти – Англия (2)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99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Шинник – Москва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99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Ростокино-Буревестник – Москва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0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rStyle w:val="StrongEmphasis"/>
                <w:b w:val="false"/>
                <w:sz w:val="16"/>
                <w:lang w:val="ru-RU"/>
              </w:rPr>
              <w:t>Локомотив (Н-Н) – Москва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0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Новбахор – Москва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0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Сб. Узбекистана – Москва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ru-RU"/>
              </w:rPr>
              <w:t>00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Локомотив – Москва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Торпедо-ЗИЛ – Москва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ЦСКА (Киев) – Украина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Сб. Нижегор. Обл. – Н. Новгород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Мосэнерго – Ногинск (2)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2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Алания – Москва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2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Мосэнерго – Ногинск (4)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3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ru-RU"/>
              </w:rPr>
              <w:t>Турнир Лобановского – Украина (</w:t>
            </w:r>
            <w:r>
              <w:rPr>
                <w:sz w:val="16"/>
              </w:rPr>
              <w:t>6</w:t>
            </w:r>
            <w:r>
              <w:rPr>
                <w:sz w:val="16"/>
                <w:lang w:val="ru-RU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3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Шахтер, ТЛ – Украина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3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Локомотив(М), ТЛ – Украина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3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Пульсар – Электроугли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4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Аякс – Португалия (лист)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4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Кубок Содружества – Москва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4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rStyle w:val="StrongEmphasis"/>
                <w:b w:val="false"/>
                <w:sz w:val="16"/>
                <w:lang w:val="ru-RU"/>
              </w:rPr>
              <w:t>Спартак, Суперкубок – Москва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4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ru-RU"/>
              </w:rPr>
              <w:t>Мосэнерго – Ногинск</w:t>
            </w:r>
            <w:r>
              <w:rPr>
                <w:sz w:val="16"/>
              </w:rPr>
              <w:t xml:space="preserve"> (2)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ru-RU"/>
              </w:rPr>
              <w:t>0</w:t>
            </w:r>
            <w:r>
              <w:rPr>
                <w:sz w:val="16"/>
              </w:rPr>
              <w:t>5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ru-RU"/>
              </w:rPr>
              <w:t>Мосэнерго – Ногинск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6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Кубок Содружества – Москва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6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ru-RU"/>
              </w:rPr>
              <w:t>Турнир 1-го канала – Израиль (2)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6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Хапоэль(П-Т) – Израиль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6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rStyle w:val="StrongEmphasis"/>
                <w:b w:val="false"/>
                <w:sz w:val="16"/>
                <w:lang w:val="ru-RU"/>
              </w:rPr>
              <w:t>Спартак, Суперкубок – Москва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  <w:sz w:val="16"/>
                <w:lang w:val="ru-RU"/>
              </w:rPr>
              <w:t>06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  <w:tab w:val="right" w:pos="2052" w:leader="none"/>
              </w:tabs>
              <w:rPr>
                <w:rStyle w:val="StrongEmphasis"/>
                <w:b w:val="false"/>
                <w:b w:val="false"/>
                <w:bCs/>
                <w:sz w:val="16"/>
                <w:lang w:val="ru-RU"/>
              </w:rPr>
            </w:pPr>
            <w:r>
              <w:rPr>
                <w:rStyle w:val="StrongEmphasis"/>
                <w:b w:val="false"/>
                <w:bCs/>
                <w:sz w:val="16"/>
                <w:lang w:val="ru-RU"/>
              </w:rPr>
              <w:t>МОЭСК</w:t>
            </w:r>
            <w:r>
              <w:rPr>
                <w:rStyle w:val="StrongEmphasis"/>
                <w:b w:val="false"/>
                <w:sz w:val="16"/>
                <w:lang w:val="ru-RU"/>
              </w:rPr>
              <w:t xml:space="preserve"> – Ногинск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ru-RU"/>
              </w:rPr>
              <w:t>0</w:t>
            </w:r>
            <w:r>
              <w:rPr>
                <w:sz w:val="16"/>
              </w:rPr>
              <w:t>7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Кубок Содружества – Москва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7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Ашдод – Израиль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7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Турнир 1-го канала – Израиль (2)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7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Хапоэль, КПК – Израиль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7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Шахтер, КПК – Израиль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7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Спартак, КПК – Израиль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7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rStyle w:val="StrongEmphasis"/>
                <w:b w:val="false"/>
                <w:sz w:val="16"/>
                <w:lang w:val="ru-RU"/>
              </w:rPr>
              <w:t>Спартак, Суперкубок – Москва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8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Турнир 1-го канала – Израиль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8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Шахтер, КПК – Израиль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8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Динамо (К) – Израиль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8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Бейтар, КПК – Израиль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Спасатель – Ногинск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9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rStyle w:val="StrongEmphasis"/>
                <w:b w:val="false"/>
                <w:sz w:val="16"/>
                <w:lang w:val="ru-RU"/>
              </w:rPr>
              <w:t>Рубин, Суперкубок – Москва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rStyle w:val="StrongEmphasis"/>
                <w:b w:val="false"/>
                <w:sz w:val="16"/>
                <w:lang w:val="ru-RU"/>
              </w:rPr>
              <w:t>Рубин, Суперкубок – Москва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  <w:lang w:val="ru-RU"/>
              </w:rPr>
              <w:t>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rStyle w:val="StrongEmphasis"/>
                <w:b w:val="false"/>
                <w:sz w:val="16"/>
                <w:lang w:val="ru-RU"/>
              </w:rPr>
              <w:t>Зенит, Суперкубок – Краснодар (2)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lang w:val="ru-RU"/>
              </w:rPr>
              <w:t>Торпедо (Владимир) - Москва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  <w:lang w:val="ru-RU"/>
              </w:rPr>
              <w:t>3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rStyle w:val="StrongEmphasis"/>
                <w:b w:val="false"/>
                <w:sz w:val="16"/>
                <w:lang w:val="ru-RU"/>
              </w:rPr>
              <w:t>Зенит, Суперкубок – Ростов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3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lang w:val="ru-RU"/>
              </w:rPr>
              <w:t>Знамя Труда – Москва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ru-RU"/>
              </w:rPr>
              <w:t>14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бьединенный Кубок – Израиль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4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rStyle w:val="StrongEmphasis"/>
                <w:b w:val="false"/>
                <w:sz w:val="16"/>
                <w:lang w:val="ru-RU"/>
              </w:rPr>
              <w:t>Ростов, Суперкубок – Краснодар (2)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4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lang w:val="ru-RU"/>
              </w:rPr>
              <w:t>Спарта – Ногинск (2)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ru-RU"/>
              </w:rPr>
              <w:t>15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lang w:val="ru-RU"/>
              </w:rPr>
              <w:t>Электроугли – Ногинск (2)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16"/>
          <w:lang w:val="ru-RU"/>
        </w:rPr>
      </w:pPr>
      <w:r>
        <w:rPr/>
      </w:r>
    </w:p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</w:tblGrid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Европейские Кубки, нужно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7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Галатасарай – Турция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7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Стандард – Бельгия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Спортинг – Португалия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continuous"/>
      <w:pgSz w:w="12240" w:h="15840"/>
      <w:pgMar w:left="720" w:right="720" w:gutter="0" w:header="720" w:top="776" w:footer="720" w:bottom="776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</w:rPr>
      <w:t>1</w:t>
    </w:r>
    <w:r>
      <w:rPr>
        <w:b/>
        <w:bCs/>
        <w:lang w:val="ru-RU"/>
      </w:rPr>
      <w:t>8</w:t>
    </w:r>
    <w:r>
      <w:rPr>
        <w:b/>
        <w:bCs/>
      </w:rPr>
      <w:t>-</w:t>
    </w:r>
    <w:r>
      <w:rPr>
        <w:b/>
        <w:bCs/>
        <w:lang w:val="ru-RU"/>
      </w:rPr>
      <w:t>3</w:t>
    </w:r>
    <w:r>
      <w:rPr>
        <w:b/>
        <w:bCs/>
      </w:rPr>
      <w:t>-20</w:t>
    </w:r>
    <w:r>
      <w:rPr>
        <w:b/>
        <w:bCs/>
        <w:lang w:val="ru-RU"/>
      </w:rPr>
      <w:t>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5508"/>
    </w:tblGrid>
    <w:tr>
      <w:trPr/>
      <w:tc>
        <w:tcPr>
          <w:tcW w:w="5508" w:type="dxa"/>
          <w:tcBorders/>
        </w:tcPr>
        <w:p>
          <w:pPr>
            <w:pStyle w:val="Header"/>
            <w:tabs>
              <w:tab w:val="clear" w:pos="4320"/>
              <w:tab w:val="clear" w:pos="8640"/>
              <w:tab w:val="left" w:pos="3585" w:leader="none"/>
            </w:tabs>
            <w:rPr>
              <w:lang w:val="ru-RU"/>
            </w:rPr>
          </w:pPr>
          <w:r>
            <w:rPr>
              <w:lang w:val="ru-RU"/>
            </w:rPr>
            <w:t>Анатолий Сулькин</w:t>
          </w:r>
        </w:p>
      </w:tc>
      <w:tc>
        <w:tcPr>
          <w:tcW w:w="5508" w:type="dxa"/>
          <w:tcBorders/>
        </w:tcPr>
        <w:p>
          <w:pPr>
            <w:pStyle w:val="Header"/>
            <w:tabs>
              <w:tab w:val="clear" w:pos="4320"/>
              <w:tab w:val="clear" w:pos="8640"/>
              <w:tab w:val="left" w:pos="3585" w:leader="none"/>
            </w:tabs>
            <w:jc w:val="right"/>
            <w:rPr>
              <w:lang w:val="ru-RU"/>
            </w:rPr>
          </w:pPr>
          <w:r>
            <w:rPr>
              <w:lang w:val="ru-RU"/>
            </w:rPr>
            <w:t>ЦСКА (футбол)</w:t>
          </w:r>
        </w:p>
      </w:tc>
    </w:tr>
  </w:tbl>
  <w:p>
    <w:pPr>
      <w:pStyle w:val="Header"/>
      <w:tabs>
        <w:tab w:val="clear" w:pos="4320"/>
        <w:tab w:val="clear" w:pos="8640"/>
        <w:tab w:val="left" w:pos="3585" w:leader="none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2:43:00Z</dcterms:created>
  <dc:creator>tolia</dc:creator>
  <dc:description/>
  <cp:keywords/>
  <dc:language>en-US</dc:language>
  <cp:lastModifiedBy>User</cp:lastModifiedBy>
  <dcterms:modified xsi:type="dcterms:W3CDTF">2025-08-07T03:54:00Z</dcterms:modified>
  <cp:revision>38</cp:revision>
  <dc:subject/>
  <dc:title>Список поиска программ ЦСКА</dc:title>
</cp:coreProperties>
</file>