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82"/>
        <w:gridCol w:w="1916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6.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Динамо (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Москв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9.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Локомотив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Москв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.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Тра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талинград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>.5.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Динамо (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ие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5.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ртак (Х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ьк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.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Динамо (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ухуми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.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Динамо (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ухуми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7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Динамо (Т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билиси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8.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. Сов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йбыше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10.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га, оранж. вид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4.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. Сов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йбыше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6.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педо (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ький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8.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педо (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а, Куб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6.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. Финлянд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ляндия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4.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. Сов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йбыше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.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ртак (Мн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ск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7.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педо (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ький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7.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Нарофомин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а, дубль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.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ртак (Мн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ск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ст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вегия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янс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я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.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ни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сс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о (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е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4.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ртак (Мн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сс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6.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ртак (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льнюс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8.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ртак (Мн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ск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8.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нгар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ьков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.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к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мово, дуб., Тов.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4.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хтак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шкент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.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. Фран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ия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.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поль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2.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.мол.Камбодж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боджа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2-3.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 Сов. С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анбе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?.?.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кист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кистан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, Юнош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менчуг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-27.7.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 в Б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ССР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-25.7.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 в Б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ССР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.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нчху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рия, Кубок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?.?.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рнир Ю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гария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.8.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 в Б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ССР, Тов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?.?.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ниц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8.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л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.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а, вет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20.4.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, Юнош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м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0.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мчуж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21.1.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 в Антал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ция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2:47:00Z</dcterms:created>
  <dc:creator/>
  <dc:description/>
  <cp:keywords/>
  <dc:language>en-US</dc:language>
  <cp:lastModifiedBy>User</cp:lastModifiedBy>
  <cp:lastPrinted>2002-02-16T02:03:00Z</cp:lastPrinted>
  <dcterms:modified xsi:type="dcterms:W3CDTF">2025-08-07T03:56:00Z</dcterms:modified>
  <cp:revision>164</cp:revision>
  <dc:subject/>
  <dc:title/>
</cp:coreProperties>
</file>