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single"/>
        </w:rPr>
        <w:t>Список поиска программ ЦСКА (Чемпионат России, МХЛ, СНГ, КХЛ)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Выезд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ЦСКА, ХК ЦСКА, ЦСКА МО (91/92 – настоящее время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ьметьев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4-15.3.97 (МО), 28.2.98 (ХК)</w:t>
            </w:r>
            <w:r>
              <w:rPr>
                <w:sz w:val="18"/>
              </w:rPr>
              <w:t>, 15-16.9.98 (XK), 18.4.99 (XK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ста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3.10.10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lang w:val="ru-RU"/>
              </w:rPr>
              <w:t>16.11.1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атисла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0.9.1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роне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1-12.12.96 (МО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скресе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ru-RU"/>
              </w:rPr>
              <w:t>15.5.99</w:t>
            </w:r>
            <w:r>
              <w:rPr>
                <w:sz w:val="18"/>
                <w:lang w:val="ru-RU"/>
              </w:rPr>
              <w:t xml:space="preserve"> (ХК)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ru-RU"/>
              </w:rPr>
              <w:t>16.11.08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гре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18.9.14</w:t>
            </w:r>
            <w:r>
              <w:rPr>
                <w:sz w:val="18"/>
              </w:rPr>
              <w:t>, 16.11.1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зан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9.93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.10.9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огор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-29.9.01 (ХК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гнитогор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9.1.98 (МО), 20.9.98 (МО)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 xml:space="preserve">3.3.02 (МО), </w:t>
            </w:r>
            <w:r>
              <w:rPr>
                <w:b/>
                <w:bCs/>
                <w:sz w:val="18"/>
                <w:lang w:val="ru-RU"/>
              </w:rPr>
              <w:t>18.11.05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lang w:val="ru-RU"/>
              </w:rPr>
              <w:t>24.12.06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30.1.11 </w:t>
            </w:r>
            <w:r>
              <w:rPr>
                <w:sz w:val="18"/>
                <w:lang w:val="ru-RU"/>
              </w:rPr>
              <w:t>(2-й вид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жнекам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3.96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ленегор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-27.10.96 (МО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нз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29.9.97</w:t>
            </w:r>
            <w:r>
              <w:rPr>
                <w:sz w:val="18"/>
                <w:lang w:val="ru-RU"/>
              </w:rPr>
              <w:t xml:space="preserve"> (МО, 2-й вид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Б С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29.10.93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2-</w:t>
            </w:r>
            <w:r>
              <w:rPr>
                <w:sz w:val="18"/>
                <w:lang w:val="ru-RU"/>
              </w:rPr>
              <w:t>й вид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Б Спарта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-6.1.02 (ХК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рат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-4.10.96 (</w:t>
            </w:r>
            <w:r>
              <w:rPr>
                <w:sz w:val="18"/>
                <w:lang w:val="ru-RU"/>
              </w:rPr>
              <w:t>МО Химик Э</w:t>
            </w:r>
            <w:r>
              <w:rPr>
                <w:sz w:val="18"/>
              </w:rPr>
              <w:t xml:space="preserve">), </w:t>
            </w:r>
            <w:r>
              <w:rPr>
                <w:sz w:val="18"/>
                <w:lang w:val="ru-RU"/>
              </w:rPr>
              <w:t>25-26.9.98 (ХК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ьят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</w:t>
            </w:r>
            <w:r>
              <w:rPr>
                <w:b/>
                <w:bCs/>
                <w:sz w:val="18"/>
                <w:lang w:val="ru-RU"/>
              </w:rPr>
              <w:t>.</w:t>
            </w:r>
            <w:r>
              <w:rPr>
                <w:b/>
                <w:bCs/>
                <w:sz w:val="18"/>
              </w:rPr>
              <w:t>07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ельсин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6.3.15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20.3.18</w:t>
            </w:r>
            <w:r>
              <w:rPr>
                <w:bCs/>
                <w:sz w:val="18"/>
                <w:lang w:val="ru-RU"/>
              </w:rPr>
              <w:t>, 25.9.19, 26.11.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Москв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ЦСКА, ХК ЦСКА, ЦСКА МО (91/92 – настоящее время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н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  <w:r>
              <w:rPr>
                <w:b/>
                <w:bCs/>
                <w:sz w:val="18"/>
                <w:lang w:val="ru-RU"/>
              </w:rPr>
              <w:t>0</w:t>
            </w:r>
            <w:r>
              <w:rPr>
                <w:b/>
                <w:bCs/>
                <w:sz w:val="18"/>
              </w:rPr>
              <w:t>.9</w:t>
            </w:r>
            <w:r>
              <w:rPr>
                <w:b/>
                <w:bCs/>
                <w:sz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Р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20.2.93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таллург (Мг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9.1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25.10.9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им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26.3.92</w:t>
            </w:r>
            <w:r>
              <w:rPr>
                <w:sz w:val="18"/>
                <w:lang w:val="ru-RU"/>
              </w:rPr>
              <w:t xml:space="preserve"> (п/о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Список поиска программ ЦСКА (Чемпионат и Кубок СССР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Выезд</w:t>
      </w:r>
    </w:p>
    <w:p>
      <w:pPr>
        <w:pStyle w:val="Normal"/>
        <w:rPr/>
      </w:pPr>
      <w:r>
        <w:rPr>
          <w:b/>
          <w:sz w:val="20"/>
          <w:lang w:val="ru-RU"/>
        </w:rPr>
        <w:t>59/60</w:t>
      </w:r>
      <w:r>
        <w:rPr/>
        <w:t xml:space="preserve"> – 90/91 нужно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скресе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9.3.</w:t>
            </w:r>
            <w:r>
              <w:rPr>
                <w:b/>
                <w:bCs/>
                <w:sz w:val="18"/>
                <w:lang w:val="ru-RU"/>
              </w:rPr>
              <w:t>68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15.12.</w:t>
            </w:r>
            <w:r>
              <w:rPr>
                <w:sz w:val="18"/>
                <w:lang w:val="ru-RU"/>
              </w:rPr>
              <w:t xml:space="preserve">68, </w:t>
            </w:r>
            <w:r>
              <w:rPr>
                <w:sz w:val="18"/>
              </w:rPr>
              <w:t xml:space="preserve">29.4.69, </w:t>
            </w:r>
            <w:r>
              <w:rPr>
                <w:sz w:val="18"/>
                <w:lang w:val="ru-RU"/>
              </w:rPr>
              <w:t xml:space="preserve">17.9.69, 9.2.70, </w:t>
            </w:r>
            <w:r>
              <w:rPr>
                <w:b/>
                <w:bCs/>
                <w:sz w:val="18"/>
                <w:lang w:val="ru-RU"/>
              </w:rPr>
              <w:t>1.10.70</w:t>
            </w:r>
            <w:r>
              <w:rPr>
                <w:sz w:val="18"/>
                <w:lang w:val="ru-RU"/>
              </w:rPr>
              <w:t xml:space="preserve">, 13.11.70, 5.2.71, 1.10.71, 28.4.72 куб, 11.11.72, 18.1.73, </w:t>
            </w:r>
            <w:r>
              <w:rPr>
                <w:b/>
                <w:bCs/>
                <w:sz w:val="18"/>
                <w:lang w:val="ru-RU"/>
              </w:rPr>
              <w:t>10.11.73</w:t>
            </w:r>
            <w:r>
              <w:rPr>
                <w:sz w:val="18"/>
                <w:lang w:val="ru-RU"/>
              </w:rPr>
              <w:t>, 2.5.74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ьк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59/60 – 77/78 (все), 15.4.69 куб, 31.10.69 куб,      5-11.9.77 куб, 9.2.81, 81/82 – 82/83 (все), 4.10.83, 23.2.8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зан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7.12.62, 10.12.67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Калин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12.60, 11.1.63, </w:t>
            </w:r>
            <w:r>
              <w:rPr>
                <w:sz w:val="18"/>
                <w:lang w:val="ru-RU"/>
              </w:rPr>
              <w:t>1.2.63, 4.12.63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-12.4.70, 2.3.8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йбыш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-24.1.6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нингра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-15.3.60 (</w:t>
            </w:r>
            <w:r>
              <w:rPr>
                <w:sz w:val="18"/>
                <w:lang w:val="ru-RU"/>
              </w:rPr>
              <w:t>Кир</w:t>
            </w:r>
            <w:r>
              <w:rPr>
                <w:sz w:val="18"/>
              </w:rPr>
              <w:t xml:space="preserve">), </w:t>
            </w:r>
            <w:r>
              <w:rPr>
                <w:sz w:val="18"/>
                <w:lang w:val="ru-RU"/>
              </w:rPr>
              <w:t xml:space="preserve">31.12.62 (Сп), </w:t>
            </w:r>
            <w:r>
              <w:rPr>
                <w:sz w:val="18"/>
              </w:rPr>
              <w:t xml:space="preserve">4.1.63, </w:t>
            </w:r>
            <w:r>
              <w:rPr>
                <w:sz w:val="18"/>
                <w:lang w:val="ru-RU"/>
              </w:rPr>
              <w:t xml:space="preserve">19.1.63, </w:t>
            </w:r>
            <w:r>
              <w:rPr>
                <w:sz w:val="18"/>
              </w:rPr>
              <w:t>6-8.3.</w:t>
            </w:r>
            <w:r>
              <w:rPr>
                <w:sz w:val="18"/>
                <w:lang w:val="ru-RU"/>
              </w:rPr>
              <w:t xml:space="preserve">64, </w:t>
            </w:r>
            <w:r>
              <w:rPr>
                <w:sz w:val="18"/>
              </w:rPr>
              <w:t>28-29.1.66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8-9.11.</w:t>
            </w:r>
            <w:r>
              <w:rPr>
                <w:sz w:val="18"/>
                <w:lang w:val="ru-RU"/>
              </w:rPr>
              <w:t>67, 12.2.70, 5.</w:t>
            </w: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>.73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9</w:t>
            </w:r>
            <w:r>
              <w:rPr>
                <w:b/>
                <w:bCs/>
                <w:sz w:val="18"/>
                <w:lang w:val="ru-RU"/>
              </w:rPr>
              <w:t>.88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кузнец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9-10.12.61, 29.11.62, 2-3.2.65, 3-4.11.66,</w:t>
              <w:br/>
              <w:t>16-17.10.67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сибир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3-14.12.61, 5.12.62, 7-8.11.66, 24.10.67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нз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.1.73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м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.2.6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-9.12.60, </w:t>
            </w:r>
            <w:r>
              <w:rPr>
                <w:sz w:val="18"/>
                <w:lang w:val="ru-RU"/>
              </w:rPr>
              <w:t>21.12.60 (СКА), 23-26.12.60 (ЛИИЖТ), 24.10.6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рат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2.12.74, 19.10.76, 15.1.77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ердлов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15-16.2.62, </w:t>
            </w:r>
            <w:r>
              <w:rPr>
                <w:sz w:val="18"/>
              </w:rPr>
              <w:t>23-24.10.</w:t>
            </w:r>
            <w:r>
              <w:rPr>
                <w:sz w:val="18"/>
                <w:lang w:val="ru-RU"/>
              </w:rPr>
              <w:t xml:space="preserve">68, </w:t>
            </w:r>
            <w:r>
              <w:rPr>
                <w:sz w:val="18"/>
              </w:rPr>
              <w:t>8.1.69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лл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2.66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барку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1.69 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яби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6.2.62, </w:t>
            </w:r>
            <w:r>
              <w:rPr>
                <w:sz w:val="18"/>
              </w:rPr>
              <w:t>8.12.62, 23-24.2.</w:t>
            </w:r>
            <w:r>
              <w:rPr>
                <w:sz w:val="18"/>
                <w:lang w:val="ru-RU"/>
              </w:rPr>
              <w:t>64</w:t>
            </w:r>
            <w:r>
              <w:rPr>
                <w:sz w:val="18"/>
              </w:rPr>
              <w:t>, 28-29.1.</w:t>
            </w:r>
            <w:r>
              <w:rPr>
                <w:sz w:val="18"/>
                <w:lang w:val="ru-RU"/>
              </w:rPr>
              <w:t xml:space="preserve">65, </w:t>
            </w:r>
            <w:r>
              <w:rPr>
                <w:sz w:val="18"/>
              </w:rPr>
              <w:t>27-28.10</w:t>
            </w:r>
            <w:r>
              <w:rPr>
                <w:sz w:val="18"/>
                <w:lang w:val="ru-RU"/>
              </w:rPr>
              <w:t>.68 Уфа, 1-2.10.69, 14.10.70, 26-27.11.71, 1-2.3.72, 15.10.74, 10.2.75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14-16.9.75, </w:t>
            </w:r>
            <w:r>
              <w:rPr>
                <w:sz w:val="18"/>
              </w:rPr>
              <w:t xml:space="preserve">2.5.76 </w:t>
            </w:r>
            <w:r>
              <w:rPr>
                <w:sz w:val="18"/>
                <w:lang w:val="ru-RU"/>
              </w:rPr>
              <w:t>куб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ста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8.12.60, </w:t>
            </w:r>
            <w:r>
              <w:rPr>
                <w:sz w:val="18"/>
                <w:lang w:val="ru-RU"/>
              </w:rPr>
              <w:t xml:space="preserve">24.12.61, </w:t>
            </w:r>
            <w:r>
              <w:rPr>
                <w:sz w:val="18"/>
              </w:rPr>
              <w:t xml:space="preserve">8.1.63, </w:t>
            </w:r>
            <w:r>
              <w:rPr>
                <w:sz w:val="18"/>
                <w:lang w:val="ru-RU"/>
              </w:rPr>
              <w:t>11.2.63, 2-3.3.64, 10.1.71 куб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lang w:val="ru-RU"/>
        </w:rPr>
        <w:t>до 59/60</w:t>
      </w:r>
      <w:r>
        <w:rPr/>
        <w:t xml:space="preserve"> имею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сибир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.11-4.12.5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1.54 (афишка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ябин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.11-10.12.52, 29.11-10.12.53, 28.11-14.12.54</w:t>
            </w:r>
          </w:p>
        </w:tc>
      </w:tr>
    </w:tbl>
    <w:p>
      <w:pPr>
        <w:pStyle w:val="Heading1"/>
        <w:jc w:val="left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Москва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59/60 – 69/70 нужно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намо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12.59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. Сов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.10.59, 4.11.59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комо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11.59, 11.4.6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А (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.10.6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арт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6.3.60, 23.1.6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рпедо (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.11.63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им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15.10.59, 2.11.59, 7.12.59, 30.3.61, 2.4.61, 1.4</w:t>
            </w:r>
            <w:r>
              <w:rPr>
                <w:sz w:val="18"/>
              </w:rPr>
              <w:t>.</w:t>
            </w:r>
            <w:r>
              <w:rPr>
                <w:sz w:val="18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ст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3.10</w:t>
            </w:r>
            <w:r>
              <w:rPr>
                <w:sz w:val="18"/>
              </w:rPr>
              <w:t>.</w:t>
            </w:r>
            <w:r>
              <w:rPr>
                <w:sz w:val="18"/>
                <w:lang w:val="ru-RU"/>
              </w:rPr>
              <w:t>6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до 59/60 имею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7/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, 15.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/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12, 18.12, 2.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/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-23.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/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27.12, 30.12, 10.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7/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9-20.3, 24.3, 26.3, 30.3, 31.3, 2.4, 4.4, 11.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/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10, 7.10, 10.10, 13.10, 16.10, 19.10, 26.3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ru-RU"/>
        </w:rPr>
      </w:pPr>
      <w:r>
        <w:br w:type="page"/>
      </w:r>
      <w:r>
        <w:rPr>
          <w:lang w:val="ru-RU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720" w:top="776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Европейские кубки, нужно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4.69 – Динамо (Берлин), Берлин, ГДР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-12.10.69 – КАК, Клагенфурт, Авст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6-18.9.70 – Лександ, Лександ, Швец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.71 – Дукла, Йиглава, Чехословак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.8.72 – Динамо (Вайсвассер), Берлин, ГДР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10.73 – Дукла, Йиглава, Чехословак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4-25.8.77 – Таппара, Тампере, Финлянд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.12.77</w:t>
            </w:r>
            <w:r>
              <w:rPr>
                <w:sz w:val="18"/>
                <w:szCs w:val="18"/>
                <w:lang w:val="ru-RU"/>
              </w:rPr>
              <w:t xml:space="preserve"> – Польди, Кладно, Чехословак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-29.8.79 – Т. КЕЧ, Инсбрук, Авст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23.1.80 – Олимпия, Любляна, Югослав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1-24.8.80 – Т. КЕЧ Инсбрук, Авст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.3.81 – Веенстра Флайерс, Голланд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.12.81 – Динамо (В), Вайсвассер, ГДР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-4.12.82 – Больцано, Больцано, Итал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-4.12.83 – Больцано, Больцано, Итал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-12.8.84 – Т. КЕЧ Валь-Гардена, Итал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8.2.85 – Давос, Давос, Швейца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.2.86 – Больцано, Больцано, Итал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-30.8.86 – Т. КЕЧ, Розенхайм, ФРГ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2.87 – Таппара, Тампере, Финлянд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4-27.9.87 – Т. КЕЧ, Лугано, Швейца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-22.11.87 – П.Т. КЕЧ, Осло, Норвег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-16.10.88 – Т. КЕЧ, Давос, Швейца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-20.11.88 – П.Т. КЕЧ, Эсбьерг, Дан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-19.11.89 – П.Т. КЕЧ, Берн, Швейцария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1.96 – Айсшпорт, Вена, Авст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Международные и тов., ест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0.56 – ЦСК Войска Польского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1.58 – Келовна Пэккерс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1.59 – Броктон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2.60 – Чатэм Мэрунс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0.61 – СКА (Кл), Москва, Сов.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0.61 – Локомотив, Москва, Сов.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.63 – Виндзор Бульдогз, Москва, Общ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.63 – Виндзор Бульдогз, Москва, Отд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8.8-3.9.68 – Москв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.68 – СКА, Москва, Сов.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9.68 – Спартак, Москва, Сов.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.69 – Трактор, Москва, Сов. 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10.8.70 – СКА, Ленингра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-3.9.70 – Москв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.70 – Спартак, Москва, Сов.Сп, Фина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1.8.71 – Москв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.71 – Кр. Советов, Москва, Сов.Спор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.71 – СКА, Москва, Сов.Спорт, Фина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.71 – сб. СССР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72 – Дукла, Кубок Мира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72 – сб. США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.72 – сб. США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26.12.72 – Молот, Перм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4.73 – Торпедо (Я), Ярославл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8.73 – Спартак, Ленинград, Сов.Сп, Фин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11.1.74 – Молот, Перм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3-2.4.74 – Первенство ВС, Свердлов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8.9.74 – Свердловск, Каменный Цвето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29.9.74 – Ленинград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2-7.1.75 – Турне по Канаде, Обща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.75 – Китченер Рейнджерс, Канада (лист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12.4.75 – Первенство ВС, Череповец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0.8.75 – Риг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0.9.75 – Турнир в Кирово-Чепецке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2.75 – Нью Йорк Рейнджер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75 – Монреаль Канадиен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1.76 – Бостон Брюин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.76 – Филадельфия Флайер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.76 – Крылья Советов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.2.76 – Салават Юлаев, Уф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3-1.4.76 Первенство ВС, Липец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5.8.76 – Мемориал ВВС, Свердлов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7.9.76 – Ленинград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19.12.76 – Спартак, Северодонец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3-3.4.77 Первенство ВС, Новосибир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18.4.77 – Уф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15.4.78 Первенство ВС, Волгогра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20.8.78 – Турнир в Кельне, ФРГ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.4.79 – СКА (Кб), Куйбышев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24.8.79 – Кубок Вюрмберга, ФРГ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.79 – Дейлингхофен, ФРГ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7.12.79 – Нью-Йорк Рейнджер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9.12.79 – Нью-Йорк Айлендерс, США, 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79 – Монреаль Канадиен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80 – Баффало Сейбр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1.80 – Квебек Нордикс, Канада, 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11.9.80 – Ленинград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3.9.81 – Турнир в Чехословаки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.82 – Торпедо (Я), Ярославл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8.82 – ДЕГ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.9.82 – Ленинград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.83 – ДЕГ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.9.83 – Ленинград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8-2.9.84 – Первенство ВС, Калинин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-15.9.84 – Рига, Сов.Спорт, Групп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8.85 – СКА МВО, Калинин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.85 – Изерлон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8.85 – ДЕГ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12.85 – Лос Анжелес Кинг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2.85 – Эдмонтон Ойлер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85 – Монреаль Канадиенс, Канада,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.86 – Сент-Луис Блю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86 – Миннесота Норт Стар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3-28.2.86 – Турнир Харламова, Ирби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7.8.86 – Вюрмберг, Изерлон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.86 – Эйнтрахт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8.86 – ДЕГ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.9.86 – Сов. Спорт, Ленингра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0.8.87 – Чемпионат ВС, Калинин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-15.9.87 – Сов. Спорт, Ленингра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2.88 – Динамо (М), Москва, ВЦСП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2.88 – Автомобилист, Перв-ск, ВЦСП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19.2.88 – СКА, Ленинград, ВЦСП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2.88 – Динамо (М), Москва, ВЦСП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.88 – ДЕГ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9.12.88 – Нью-Йорк Айлендерс, США, 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88 – Бостон Брюин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1.89 – Нью Джерси Девил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89 – Питтсбург Пингвин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.89 – Хартфорд Уэйлер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.1.89 – Баффало Сейбрз, США, 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8.89 – Показательный матч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8.89 – Юргорден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28.8.89 – Чемпионат ВС, Калинин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21.9.89 – Серия СССР – НХЛ (Лужники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21.9.89 – Серия СССР – НХЛ (Сов. Сп.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2.89 – Виннипег Джет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.89 – Ванкувер Кэнак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.90 – Миннесота Норт Стар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.90 Чикаго Блэкхоук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.90 – Филадельфия Флайер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4.2.90 – Турнир во Германии, КЕЧ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-8.8.90 Турнир, Воронеж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-24.8.90 Лада, Тольятт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9.90 Монреаль Канадиенс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90 – Нью-Йорк Рейнджер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91 Чикаго Блэкхоук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.1.91 Калгари Флеймз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.91 Эдмонтон Ойлерз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.91 Виннипег Джет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>.1.91 Ванкувер Кэнакс, Канад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11.11.91 Миллион на льду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2.91 Италия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31.12.91 Кубок Шпенглера, Швейца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4-30.3.92 </w:t>
            </w:r>
            <w:r>
              <w:rPr>
                <w:sz w:val="18"/>
                <w:szCs w:val="18"/>
                <w:lang w:val="ru-RU"/>
              </w:rPr>
              <w:t>Турнир Лебедева, Перм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31.12.92 Кубок Шпенглера, Швейца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7.8.93 Турнир Емец, СПБ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.8.93 Турнир Автоваз, Тольятт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-21.12.93 Вятич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26</w:t>
            </w:r>
            <w:r>
              <w:rPr>
                <w:sz w:val="18"/>
                <w:szCs w:val="18"/>
                <w:lang w:val="ru-RU"/>
              </w:rPr>
              <w:t>.2.94 Общая на ИХЛ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94 Каламазу Уингз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.94 Кливленд Ламберджэк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.94 Индианаполис Ай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.94 Сан Диего Галл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2.94 Финикс Роадраннер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.94 Солт Лэйк Сити Голден Игл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2.94 Цинциннати Сайклон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2.94 Форт Уэйн Комет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2.94 Канзас Сити Блэйдс, СШ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-27.8.94 </w:t>
            </w:r>
            <w:r>
              <w:rPr>
                <w:sz w:val="18"/>
                <w:szCs w:val="18"/>
                <w:lang w:val="ru-RU"/>
              </w:rPr>
              <w:t>Турнир Ромазана, Магнитогор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1.94 Звезды России,Москва,общая,б,скр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23.8.95 Кубок Тампере, Финлянд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-11.8.96 Кубок С, Общ+Букл+Узк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8.96 Металлург (Мг), М-ва, КубС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 K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-22.8.96 Кубок Пепси, Киев (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7.8.96 Сб. Вет. России, Москва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-8.9.96 Турнир в Швеции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25.4.97 Турнир 50 лет Мос. хокке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5.7.97 Крылья Советов, Москва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-24.8.97 Кубок С, Общ+Букл+Узк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8.97 Звезды России, Москва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.8.97 Спартак, Москва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/98 Турнир в Родовре, Д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2.98 Рунгстед Кобрас, Д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3-14.2.98 Сокол, Киев (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-6.8.98 Кубок ГАЗа, Н. Новгород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-23.8.98 Кубок С, Мос., Общ+Букл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8.98 АК Барс, Москва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8.98 Металлург (Мг), Мос.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6-30.8.98 Кубок Лады, Тольятти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-6.8.99 Кубок ГАЗа, Н. Новгород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13.8.99 Турнир в Электростал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30.8.99 Турнир Беляева, Череповец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6-31.8.99 Турне по Великобритании (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8.8.99 Шеффилд Стилерс, Англия (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1.8.99 Лондон Найтс, Англия (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 обща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29.12.99 Милленниум Кап, Швец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.00 Крылья Советов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.00 ХК Воронеж, Воронеж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28.4.00 Чемпионат Москвы, Обща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4.00 ХК ЦСКА – ЦСК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-6.8.00 Турнир ГАЗа, Н. Новгород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-20.8.00 Кубок Спартак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2-27.8.00 Кубок Прикамья, Пермь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.00 Химик, Москва, К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.00 Спартак, Москва, К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.00 ТХК, Москва, К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9.00 Крылья Советов, Москва, К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2.01 ТХК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.01 Элемаш, Электросталь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3.01 Спартак (СПБ)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.3.01 ТХК, Тверь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3.01 Элемаш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3.01 Мотор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3.01 Мотор, Москва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25.3.01 Мотор, Заволжье, КФ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.01 Динамо(М),7.4.01 ЦСКА,Москва,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1.4.01 Спартак, Москва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4.4.01 Крылья Советов, Москва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4.01 Спартак, 21.4.01 МГУ, Москв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4.01 Спартак, Москва, ЧМ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9.4.01 Витязь, Подольск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6.4.01 Спартак, Москва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3-19.8.01 Кубок Спартака, Москва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3.8.01 Крылья Советов, Мос.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8.01 Спартак, Москва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8.8.01 Ак Барс, Москва, КубС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5.9.01 Турнир Блинова, Ом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.9.01 Спартак, Москва, Тов.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2.01 Вааса Спорт, Финлянд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.02 Крылья Советов, Москв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7.4.02 Крылья Советов, Москва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.4.02 Крылья Советов, Москва, ЧМ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7.02 Турнир в Раума, Финлянд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7.02 Спартак, Москва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-6.8.02 Турнир ГАЗа, Н. Новгород (</w:t>
            </w:r>
            <w:r>
              <w:rPr>
                <w:b/>
                <w:bCs/>
                <w:sz w:val="18"/>
                <w:szCs w:val="18"/>
                <w:lang w:val="ru-RU"/>
              </w:rPr>
              <w:t>М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24.8.02 Кубок Спартак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8.02 Крылья Советов, Москва, Куб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1.02 ДЕГ Метро Старз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11.02 Айсберен, Герман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-8.2.03 Динамо(М), Нефтехимик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.03 Спартак, Москв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4.03 Крылья Советов, Москв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4.03 Динамо (М), Москва, ЧМ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4.03 Спартак, Москва, ЧМ ЦСКА+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4.03 Спартак, Москва, ЧМ ЦСКА+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7.03 Турнир в Раума, Финлянд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7.03 Амур, Нефтехимик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8.03 Спартак, Москва, КубС + Тих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8.03 Белоруссия, Москва, Куб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.03 Украина, Москва, Куб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8.03 Крылья Советов, Москва, Куб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8.03 Северсталь, Москва, КубС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8.03 Динамо(М)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8.03 Сб. Мол. России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.9.03 Турнир Ромазана, Магнитогор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2.03 Вантаа, Финлянд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27.8.04 Турнир Ромазана, Магнитогор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-11.2.05 Нитра, Зволен, Словак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.05 Спартак, Москва, ЧМ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8.4.05 Спартак, Москва, ЧМ финал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-31.8.05 Турнир Беляева, Череповец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.05 Спартак, Москва, Тов. Тих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-31.8.06 Турнир Ромазана, Магнитогорск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8.07 </w:t>
            </w:r>
            <w:r>
              <w:rPr>
                <w:sz w:val="18"/>
                <w:szCs w:val="18"/>
                <w:lang w:val="ru-RU"/>
              </w:rPr>
              <w:t>Химик, Мытищ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29.8.08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-30</w:t>
            </w:r>
            <w:r>
              <w:rPr>
                <w:sz w:val="18"/>
                <w:szCs w:val="18"/>
                <w:lang w:val="ru-RU"/>
              </w:rPr>
              <w:t>.8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ru-RU"/>
              </w:rPr>
              <w:t xml:space="preserve"> Турнир Ред Буллз, Авст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8.09 Ред Буллз, Авст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8.09 Эспоо Блюз, Авст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6.9.09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21.2.10 Турнир Тройка, Швейца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5.9.10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.9.11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8-1.9.12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9.8-1.9.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6-31.12.13 К. Шпенглера, Швейцария, </w:t>
            </w:r>
            <w:r>
              <w:rPr>
                <w:sz w:val="18"/>
                <w:szCs w:val="18"/>
                <w:vertAlign w:val="superscript"/>
                <w:lang w:val="ru-RU"/>
              </w:rPr>
              <w:t>2 вид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-31.8.14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16.8.15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Русская Классика, Тверь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6.8.16 Открытый Турнир, Соч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-18.8.16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-18.8.17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6.8.18 Турнир Хоккеада, Швейцария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-26.8.18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25.8.19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-29.8.20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-28.8.22 Кубок Мэра, Москв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76" w:right="576" w:gutter="0" w:header="720" w:top="776" w:footer="720" w:bottom="776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30-1</w:t>
    </w:r>
    <w:r>
      <w:rPr>
        <w:b/>
        <w:bCs/>
        <w:lang w:val="ru-RU"/>
      </w:rPr>
      <w:t>1</w:t>
    </w:r>
    <w:r>
      <w:rPr>
        <w:b/>
        <w:bCs/>
      </w:rPr>
      <w:t>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rPr>
              <w:lang w:val="ru-RU"/>
            </w:rPr>
          </w:pPr>
          <w:r>
            <w:rPr>
              <w:lang w:val="ru-RU"/>
            </w:rPr>
            <w:t>Анатолий Сулькин</w:t>
          </w:r>
        </w:p>
      </w:tc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jc w:val="right"/>
            <w:rPr>
              <w:lang w:val="ru-RU"/>
            </w:rPr>
          </w:pPr>
          <w:r>
            <w:rPr>
              <w:lang w:val="ru-RU"/>
            </w:rPr>
            <w:t>ЦСКА (хоккей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16:00Z</dcterms:created>
  <dc:creator>tolia</dc:creator>
  <dc:description/>
  <cp:keywords/>
  <dc:language>en-US</dc:language>
  <cp:lastModifiedBy>User</cp:lastModifiedBy>
  <cp:lastPrinted>2007-07-11T22:51:00Z</cp:lastPrinted>
  <dcterms:modified xsi:type="dcterms:W3CDTF">2025-08-07T03:57:00Z</dcterms:modified>
  <cp:revision>286</cp:revision>
  <dc:subject/>
  <dc:title>Список поиска программ ЦСКА</dc:title>
</cp:coreProperties>
</file>